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4946015</wp:posOffset>
                </wp:positionV>
                <wp:extent cx="1097280" cy="1090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908000"/>
                          <a:chOff x="0" y="0"/>
                          <a:chExt cx="1097280" cy="10908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72840" y="2472840"/>
                            <a:ext cx="60433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2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度 第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（部）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姓名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院部负责人签字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教研室主任签字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装                       订                     线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3560" y="9477360"/>
                            <a:ext cx="0" cy="14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804672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6949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510480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3.75pt;margin-top:-194.8pt;width:475.85pt;height:664.15pt" coordorigin="-5875,-3896" coordsize="9517,13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74;top:-3895;width:9516;height:17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2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度 第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（部）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级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姓名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院部负责人签字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教研室主任签字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装                       订                     线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36,7136" to="-636,93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636,4883" to="-636,676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636,2754" to="-636,45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636,250" to="-636,237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试题名称：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6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3"/>
        <w:gridCol w:w="608"/>
        <w:gridCol w:w="632"/>
        <w:gridCol w:w="656"/>
        <w:gridCol w:w="608"/>
        <w:gridCol w:w="632"/>
        <w:gridCol w:w="632"/>
        <w:gridCol w:w="633"/>
        <w:gridCol w:w="633"/>
      </w:tblGrid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ascii="幼圆" w:hAnsi="幼圆" w:eastAsia="幼圆"/>
                <w:b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 </w:t>
            </w:r>
            <w:r>
              <w:rPr>
                <w:rStyle w:val="Content1"/>
                <w:rFonts w:ascii="幼圆" w:hAnsi="幼圆" w:eastAsia="幼圆"/>
                <w:b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eastAsia="幼圆" w:cs="幼圆" w:ascii="幼圆" w:hAnsi="幼圆"/>
                <w:b/>
              </w:rPr>
              <w:t xml:space="preserve"> </w:t>
            </w:r>
            <w:r>
              <w:rPr>
                <w:rStyle w:val="Content1"/>
                <w:rFonts w:ascii="幼圆" w:hAnsi="幼圆" w:eastAsia="幼圆"/>
                <w:b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>
                <w:rStyle w:val="Content1"/>
                <w:rFonts w:ascii="幼圆" w:hAnsi="幼圆" w:eastAsia="幼圆"/>
                <w:b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ascii="幼圆" w:hAnsi="幼圆" w:eastAsia="幼圆"/>
                <w:b/>
              </w:rPr>
              <w:t>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45" w:after="45"/>
              <w:jc w:val="left"/>
              <w:rPr/>
            </w:pPr>
            <w:r>
              <w:rPr>
                <w:rStyle w:val="Content1"/>
                <w:rFonts w:ascii="幼圆" w:hAnsi="幼圆" w:eastAsia="幼圆"/>
                <w:b/>
              </w:rPr>
              <w:t>评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45" w:after="45"/>
              <w:jc w:val="left"/>
              <w:rPr>
                <w:rStyle w:val="Content1"/>
                <w:rFonts w:ascii="幼圆" w:hAnsi="幼圆" w:eastAsia="幼圆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Content1"/>
          <w:rFonts w:ascii="幼圆" w:hAnsi="幼圆" w:eastAsia="幼圆"/>
          <w:b/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141" w:right="851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44:00Z</dcterms:created>
  <dc:creator> </dc:creator>
  <dc:description/>
  <cp:keywords/>
  <dc:language>en-US</dc:language>
  <cp:lastModifiedBy>User</cp:lastModifiedBy>
  <cp:lastPrinted>2013-06-08T07:51:00Z</cp:lastPrinted>
  <dcterms:modified xsi:type="dcterms:W3CDTF">2013-06-07T23:52:00Z</dcterms:modified>
  <cp:revision>7</cp:revision>
  <dc:subject/>
  <dc:title> 试题模版（A4）.doc</dc:title>
</cp:coreProperties>
</file>