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6"/>
        <w:ind w:first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实习单位接收函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同意接收赤峰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学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来我校进行教育实习。在实习过程中将严格按照赤峰学院关于教育实习的相关要求，确保该生在实习期间保质保量完成实习任务，并承诺做到以下几点：</w:t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委派优秀教师担任实习指导教师，全面指导学生实习工作，并按要求填写《教育实习指导教师工作手册》。</w:t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为实习学生提供住宿，按照正式教师一样要求，实行全天候管理。</w:t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保证手机畅通，随时接受赤峰学院的检查。</w:t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保证学生完成见习、课堂教学、班主任工作等实习内容，并按照要求达到相应的次数规定。</w:t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实习接收单位名称：</w:t>
      </w:r>
    </w:p>
    <w:p>
      <w:pPr>
        <w:pStyle w:val="Normal"/>
        <w:spacing w:lineRule="exact" w:line="606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校长签字（盖章）：               联系电话：</w:t>
      </w:r>
    </w:p>
    <w:p>
      <w:pPr>
        <w:pStyle w:val="Normal"/>
        <w:spacing w:lineRule="exact" w:line="606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指导教师姓名：                   联系电话：</w:t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25:00Z</dcterms:created>
  <dc:creator>Administrator</dc:creator>
  <dc:description/>
  <cp:keywords/>
  <dc:language>en-US</dc:language>
  <cp:lastModifiedBy>大地系统</cp:lastModifiedBy>
  <cp:lastPrinted>2017-06-28T08:02:00Z</cp:lastPrinted>
  <dcterms:modified xsi:type="dcterms:W3CDTF">2017-06-29T03:2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