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教育实习内容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实习指教师教育类专业毕业实习，是培养合格师资的重要实践性教学环节。具体内容包括：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见习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观摩课堂教学、班级活动等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课堂教学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堂教学包括讲课、指导实验、课后辅导、批改作业等环节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班主任工作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班主任工作要求在参与原班主任工作的基础上，了解学生，组织集体活动，做好个别学生教育工作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实习要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认真参加实习，定期填写《教育实习手册》，具体包括：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实习周记（共计十二周、十二次），定期记录并交指导教师签阅意见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见习记录（共十五次），含观摩课堂教学、班主任组织班级活动或其他课外活动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实习记录，包括备课记录二次、教案记录一份、上课记录十五次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班主任工作记录（二次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实习总结。</w:t>
      </w:r>
    </w:p>
    <w:p>
      <w:pPr>
        <w:pStyle w:val="Normal"/>
        <w:spacing w:lineRule="exact" w:line="6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5:00Z</dcterms:created>
  <dc:creator>Administrator</dc:creator>
  <dc:description/>
  <cp:keywords/>
  <dc:language>en-US</dc:language>
  <cp:lastModifiedBy>大地系统</cp:lastModifiedBy>
  <cp:lastPrinted>2017-06-28T08:02:00Z</cp:lastPrinted>
  <dcterms:modified xsi:type="dcterms:W3CDTF">2017-06-29T03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