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20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院部：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3"/>
        <w:gridCol w:w="2705"/>
        <w:gridCol w:w="1262"/>
        <w:gridCol w:w="2712"/>
      </w:tblGrid>
      <w:tr>
        <w:trPr>
          <w:trHeight w:val="30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工作记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</w:tr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工作记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</w:tr>
      <w:tr>
        <w:trPr>
          <w:trHeight w:val="3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工作记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工作记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此表由导师本人填写，将作为导师工作考核及津贴发放的基本依据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导师指导工作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张cici</cp:lastModifiedBy>
  <dcterms:modified xsi:type="dcterms:W3CDTF">2023-10-20T02:19:55Z</dcterms:modified>
  <cp:revision>69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CE4D76FBB46B4AC52DB9F6B2F6B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