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720"/>
        <w:gridCol w:w="1080"/>
        <w:gridCol w:w="540"/>
        <w:gridCol w:w="1260"/>
        <w:gridCol w:w="2165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列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承担单位意见（签字）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课程承担单位负责人及时通知任课教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本人、教务处教务科、教学单位教务办公室各一份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学生缓考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张cici</cp:lastModifiedBy>
  <dcterms:modified xsi:type="dcterms:W3CDTF">2023-10-20T01:08:43Z</dcterms:modified>
  <cp:revision>44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C9DA44B4458BBA6EF40807C54D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