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54"/>
        <w:gridCol w:w="1495"/>
        <w:gridCol w:w="361"/>
        <w:gridCol w:w="1079"/>
        <w:gridCol w:w="111"/>
        <w:gridCol w:w="1149"/>
        <w:gridCol w:w="1350"/>
        <w:gridCol w:w="1822"/>
      </w:tblGrid>
      <w:tr>
        <w:trPr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语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原因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学生所在院部根据该生在校表现，给出综合评价和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课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承担单位意见（签字）</w:t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性质栏填写：①通识教育必修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通识教育选修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③学科基础课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专业必修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⑤专业选修课、</w:t>
            </w:r>
          </w:p>
        </w:tc>
      </w:tr>
      <w:tr>
        <w:trPr>
          <w:trHeight w:val="19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请任课教师在课程考核结束后，报送纸质成绩单到教务处教务科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此表一式多份，教务处教务科、任课教师各一份存档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  <w:lang w:val="en-US" w:eastAsia="en-US"/>
      </w:rPr>
      <w:t>往届毕业生补修课程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张cici</cp:lastModifiedBy>
  <dcterms:modified xsi:type="dcterms:W3CDTF">2023-10-20T02:24:32Z</dcterms:modified>
  <cp:revision>76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4FF94590A4C088F0062DAD2F297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