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院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3973"/>
      </w:tblGrid>
      <w:tr>
        <w:trPr>
          <w:trHeight w:val="6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适用年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</w:tr>
      <w:tr>
        <w:trPr>
          <w:trHeight w:val="4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动情况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动理由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一式两份，一份报教务处教务科存档，一份由院部存档。</w:t>
      </w:r>
    </w:p>
    <w:sectPr>
      <w:headerReference w:type="default" r:id="rId2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070707"/>
          <v:stroke color="#3465a4" joinstyle="round" endcap="flat"/>
          <w10:wrap type="none"/>
        </v:shape>
      </w:pic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赤峰学院培养方案异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52:00Z</dcterms:created>
  <dc:creator>雨林木风</dc:creator>
  <dc:description/>
  <dc:language>en-US</dc:language>
  <cp:lastModifiedBy>张cici</cp:lastModifiedBy>
  <dcterms:modified xsi:type="dcterms:W3CDTF">2023-10-20T01:10:23Z</dcterms:modified>
  <cp:revision>17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888DB89643F6920A9E302C1ADE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