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院部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调课总学时：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）学时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43"/>
        <w:gridCol w:w="1306"/>
        <w:gridCol w:w="1319"/>
        <w:gridCol w:w="1131"/>
        <w:gridCol w:w="1131"/>
        <w:gridCol w:w="1132"/>
      </w:tblGrid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7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单位负责人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359" w:hanging="35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任课教师调课，须事先填写《赤峰学院教师调课申请表》，调课时间在一周以内，由教师所在院部领导批准；一周以上，经教务处审核上报学院主管领导批准，并由各学生所在院部负责通知学生。</w:t>
      </w:r>
    </w:p>
    <w:p>
      <w:pPr>
        <w:pStyle w:val="Normal"/>
        <w:spacing w:lineRule="exact" w:line="320"/>
        <w:ind w:left="359" w:firstLine="5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遇紧急情况来不及办理调停课手续时，任课教师应及时通知教务处及相关院部，事后尽快补办调课手续。</w:t>
      </w:r>
    </w:p>
    <w:p>
      <w:pPr>
        <w:pStyle w:val="Normal"/>
        <w:spacing w:lineRule="exact" w:line="320"/>
        <w:ind w:left="359" w:firstLine="58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同一门课连续调课</w:t>
      </w:r>
      <w:r>
        <w:rPr>
          <w:szCs w:val="21"/>
        </w:rPr>
        <w:t>6</w:t>
      </w:r>
      <w:r>
        <w:rPr>
          <w:szCs w:val="21"/>
        </w:rPr>
        <w:t>课时或以上的，经院部提出，报教务处批准，由院部安排代课教师（原则上代课教师资格不低于原任课教师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一式三份，教务处、教师所在院部和学生所在院部各存档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教师调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dcterms:modified xsi:type="dcterms:W3CDTF">2023-10-20T01:11:28Z</dcterms:modified>
  <cp:revision>4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7903B31A4E7BAD052BD6D75263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