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院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62"/>
        <w:gridCol w:w="3311"/>
        <w:gridCol w:w="1570"/>
        <w:gridCol w:w="1592"/>
        <w:gridCol w:w="1057"/>
      </w:tblGrid>
      <w:tr>
        <w:trPr>
          <w:trHeight w:val="3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主要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考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常情况说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□异常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任课教师签字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异常情况包括任课教师调课、旷课、迟到、早退等，需在异常情况说明栏具体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由学生填写，任课教师签字后于学期末上交院部教务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本表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执行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黑体" w:hAnsi="黑体" w:eastAsia="黑体"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ascii="黑体" w:hAnsi="黑体" w:eastAsia="黑体"/>
        <w:sz w:val="44"/>
        <w:szCs w:val="44"/>
      </w:rPr>
      <w:t>赤峰学院教学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9:00Z</dcterms:created>
  <dc:creator>雨林木风</dc:creator>
  <dc:description/>
  <dc:language>en-US</dc:language>
  <cp:lastModifiedBy>张cici</cp:lastModifiedBy>
  <cp:lastPrinted>2013-04-22T16:09:00Z</cp:lastPrinted>
  <dcterms:modified xsi:type="dcterms:W3CDTF">2023-10-20T01:09:31Z</dcterms:modified>
  <cp:revision>1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C1823D9A74CF9A5B70B9E9E83F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