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4"/>
        <w:gridCol w:w="1857"/>
        <w:gridCol w:w="1187"/>
        <w:gridCol w:w="3827"/>
      </w:tblGrid>
      <w:tr>
        <w:trPr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及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教育必修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基础课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限选课□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业选修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识教育选修课□</w:t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录成绩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录原因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属院部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成绩补录工作由教务处成绩管理员负责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教务处教务科、学生所在院部、教师所在院部各一份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学生成绩补录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dcterms:modified xsi:type="dcterms:W3CDTF">2023-10-20T01:07:04Z</dcterms:modified>
  <cp:revision>48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99A402B04DCDA60163DA3DC6B9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