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985"/>
        <w:gridCol w:w="3263"/>
      </w:tblGrid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截止日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网用途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临时人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商厅  □其他</w:t>
            </w:r>
          </w:p>
        </w:tc>
      </w:tr>
      <w:tr>
        <w:trPr>
          <w:trHeight w:val="6794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学院网络用户行为规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atLeast" w:line="240"/>
              <w:ind w:left="0" w:firstLine="35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觉遵守国家和地方的有关法规，自觉遵守国家和地方的互联网使用的有关法规，以及学院的有关规章制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atLeast" w:line="240"/>
              <w:ind w:left="0" w:firstLine="35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守党和国家机密，不传送有损国格、人格的信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atLeast" w:line="240"/>
              <w:ind w:left="0" w:firstLine="35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利用校园网络从事违法犯罪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atLeast" w:line="240"/>
              <w:ind w:left="0" w:firstLine="35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觉遵守国家有关保护知识产权的各项法律规定，不擅自复制和使用网络上未公开和未授权的文件；不得在网络中擅自传播或拷贝有版权的软件；不得销售免费共享软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atLeast" w:line="240"/>
              <w:ind w:left="0" w:firstLine="35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在网络上传送具有威胁性、不友好、有损他人或学院声誉的信息；不在网上接收和散布思想内容反动、不健康或色情信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atLeast" w:line="240"/>
              <w:ind w:left="0" w:firstLine="35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擅自转让用户账号或地址，不将口令随意告诉他人；不盗用他人用户账号或地址使用网络资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atLeast" w:line="240"/>
              <w:ind w:left="0" w:firstLine="35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非法入侵他人计算机系统；不非法阅读他人文件或电子邮件；不滥用网络资源；不利用网络窃取别人的研究成果或受法律保护的资源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atLeast" w:line="240"/>
              <w:ind w:left="0" w:firstLine="35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对网络内的计算机进行端口扫描探测，不使用黑客工具破解网络密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atLeast" w:line="240"/>
              <w:ind w:left="0" w:firstLine="35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制造和传播计算机病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atLeast" w:line="240"/>
              <w:ind w:left="0" w:firstLine="35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禁破坏他人与公共网络信息资源的行为或其它恶作剧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atLeast" w:line="240"/>
              <w:ind w:left="0" w:firstLine="35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强自我保护意识，及时反映和举报违反国家和地方有关法规、以及学院颁布并执行的各项有关校园网络管理的规章制度的人和事。爱护学院公用财产，自觉维护网络系统的安全运行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 w:before="0" w:after="156"/>
              <w:ind w:firstLine="596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签字：</w:t>
            </w:r>
          </w:p>
          <w:p>
            <w:pPr>
              <w:pStyle w:val="Normal"/>
              <w:spacing w:lineRule="atLeast" w:line="240" w:before="0" w:after="156"/>
              <w:ind w:firstLine="5964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  <w:tr>
        <w:trPr>
          <w:trHeight w:val="1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人所属部门意见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网络信息中心意见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审批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申请上网用户应提供身份证复印件，上网临时账号由网络信息中心提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所有上网用户应严格遵循《赤峰学院网络用户行为规范》有关规定并签字确认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上网账号在使用网络时若有违法违纪行为，账号申请人及其所在单位均需承担相应的责任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临时上网账号的有效期是半年，超过使用期限后请重新申请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赤峰学院上网临时账号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1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21:00Z</dcterms:created>
  <dc:creator>雨林木风</dc:creator>
  <dc:description/>
  <cp:keywords/>
  <dc:language>en-US</dc:language>
  <cp:lastModifiedBy>Administrator</cp:lastModifiedBy>
  <cp:lastPrinted>2012-04-09T17:37:00Z</cp:lastPrinted>
  <dcterms:modified xsi:type="dcterms:W3CDTF">2024-01-05T03:21:00Z</dcterms:modified>
  <cp:revision>2</cp:revision>
  <dc:subject/>
  <dc:title>赤峰学院上网账号及IP地址申请表</dc:title>
</cp:coreProperties>
</file>