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赤峰学院教职工调入、调出管理细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仿宋_GB2312" w:hAnsi="仿宋_GB2312" w:cs="黑体;SimHei" w:eastAsia="仿宋_GB2312"/>
          <w:b/>
          <w:sz w:val="32"/>
          <w:szCs w:val="32"/>
        </w:rPr>
        <w:t>第一章  总  则</w:t>
      </w:r>
    </w:p>
    <w:p>
      <w:pPr>
        <w:pStyle w:val="Normal"/>
        <w:spacing w:lineRule="exact" w:line="560"/>
        <w:ind w:firstLine="566"/>
        <w:rPr/>
      </w:pPr>
      <w:r>
        <w:rPr>
          <w:rFonts w:ascii="仿宋_GB2312" w:hAnsi="仿宋_GB2312" w:cs="仿宋;Arial Unicode MS" w:eastAsia="仿宋_GB2312"/>
          <w:sz w:val="32"/>
          <w:szCs w:val="32"/>
        </w:rPr>
        <w:t>第一条  为规范我校教职工调入、调出的管理，根据《事业单位人事管理条例》（国务院令第</w:t>
      </w:r>
      <w:r>
        <w:rPr>
          <w:rFonts w:eastAsia="仿宋_GB2312" w:cs="仿宋;Arial Unicode MS" w:ascii="仿宋_GB2312" w:hAnsi="仿宋_GB2312"/>
          <w:sz w:val="32"/>
          <w:szCs w:val="32"/>
        </w:rPr>
        <w:t>652</w:t>
      </w:r>
      <w:r>
        <w:rPr>
          <w:rFonts w:ascii="仿宋_GB2312" w:hAnsi="仿宋_GB2312" w:cs="仿宋;Arial Unicode MS" w:eastAsia="仿宋_GB2312"/>
          <w:sz w:val="32"/>
          <w:szCs w:val="32"/>
        </w:rPr>
        <w:t>号）和赤峰市的有关文件精神，结合学校实际，制定本细则。</w:t>
      </w:r>
    </w:p>
    <w:p>
      <w:pPr>
        <w:pStyle w:val="Normal"/>
        <w:spacing w:lineRule="exact" w:line="560"/>
        <w:ind w:firstLine="566"/>
        <w:rPr/>
      </w:pPr>
      <w:r>
        <w:rPr>
          <w:rFonts w:ascii="仿宋_GB2312" w:hAnsi="仿宋_GB2312" w:cs="仿宋;Arial Unicode MS" w:eastAsia="仿宋_GB2312"/>
          <w:sz w:val="32"/>
          <w:szCs w:val="32"/>
        </w:rPr>
        <w:t>第二条  本规定适用于事业编制内人员调入和我校事业编制内人员调出的情形。</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调入</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人员调入以“促进学科建设、优化师资队伍”为导向，原则上仅限于专业技术岗位急需紧缺的专业技术人才，以及为解决干部和高层次人才夫妻两地分居问题而照顾性调入其配偶。</w:t>
      </w:r>
    </w:p>
    <w:p>
      <w:pPr>
        <w:pStyle w:val="Normal"/>
        <w:spacing w:lineRule="exact" w:line="560"/>
        <w:ind w:firstLine="566"/>
        <w:rPr/>
      </w:pPr>
      <w:r>
        <w:rPr>
          <w:rFonts w:ascii="仿宋_GB2312" w:hAnsi="仿宋_GB2312" w:cs="仿宋;Arial Unicode MS" w:eastAsia="仿宋_GB2312"/>
          <w:sz w:val="32"/>
          <w:szCs w:val="32"/>
        </w:rPr>
        <w:t>第四条  人员调入须在规定的编制限额、职数和结构比例范围内办理。</w:t>
      </w:r>
    </w:p>
    <w:p>
      <w:pPr>
        <w:pStyle w:val="Normal"/>
        <w:spacing w:lineRule="exact" w:line="560"/>
        <w:ind w:firstLine="566"/>
        <w:rPr/>
      </w:pPr>
      <w:r>
        <w:rPr>
          <w:rFonts w:ascii="仿宋_GB2312" w:hAnsi="仿宋_GB2312" w:cs="仿宋;Arial Unicode MS" w:eastAsia="仿宋_GB2312"/>
          <w:sz w:val="32"/>
          <w:szCs w:val="32"/>
        </w:rPr>
        <w:t>第五条  调入人员基本资格条件：</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一）思想政治素质和身份。必须拥护党的路线、方针、政策，思想政治素质好，有良好的职业道德，身心健康。调入人员应是在编在岗的事业单位工作人员（不含工勤人员）、机关公务员、国有企业高层次专业技术人员。</w:t>
      </w:r>
    </w:p>
    <w:p>
      <w:pPr>
        <w:pStyle w:val="Normal"/>
        <w:spacing w:lineRule="exact" w:line="560"/>
        <w:ind w:firstLine="566"/>
        <w:rPr/>
      </w:pPr>
      <w:r>
        <w:rPr>
          <w:rFonts w:ascii="仿宋_GB2312" w:hAnsi="仿宋_GB2312" w:cs="仿宋;Arial Unicode MS" w:eastAsia="仿宋_GB2312"/>
          <w:sz w:val="32"/>
          <w:szCs w:val="32"/>
        </w:rPr>
        <w:t>（二）学历及专业技术条件。作为专业技术人员调入的，必须同时具备副高级专业技术职称和全日制硕士研究生学历。作为高层次专业技术人才配偶照顾性调入的，一般应具有大学本科以上学历。</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三）任职年限和工作经历。一般应在拟调出单位工作两年以上，新提拔的应在现职岗位任满一年。</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四）年龄。作为专业技术人才调入的，年龄一般不超过</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w:t>
      </w:r>
    </w:p>
    <w:p>
      <w:pPr>
        <w:pStyle w:val="Normal"/>
        <w:spacing w:lineRule="exact" w:line="560"/>
        <w:ind w:firstLine="566"/>
        <w:rPr/>
      </w:pPr>
      <w:r>
        <w:rPr>
          <w:rFonts w:ascii="仿宋_GB2312" w:hAnsi="仿宋_GB2312" w:cs="仿宋;Arial Unicode MS" w:eastAsia="仿宋_GB2312"/>
          <w:sz w:val="32"/>
          <w:szCs w:val="32"/>
        </w:rPr>
        <w:t>（五）具有博士及博士以上学历的高层次人才、高端特殊人才、双师型人才的年龄及学历学位不受硬性限制，采取一事一议的办法，由校长办公会研究决定。</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六）作为高层次专业技术人才引进调入的，应符合拟聘（任）岗位要求的业绩条件（人才计划、科研项目和论文等）。</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拟调人选一般采取组织推荐、直接考核的方式产生，确有需要也可采取公开选调的方式产生。</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推荐、直接考核按照以下程序执行：</w:t>
      </w:r>
    </w:p>
    <w:p>
      <w:pPr>
        <w:pStyle w:val="Normal"/>
        <w:spacing w:lineRule="exact" w:line="560"/>
        <w:ind w:firstLine="566"/>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推荐人选。作为专业技术人才调入的，在有空岗的前提下，由二级学院教授委员会集体研究，经二级学院党政联席会通过后，由二级学院向学校推荐人选，同时提供推荐人选的个人简历（包括个人基本信息、工作情况、学历学位及专业技术职务任职资格证书、反映本人专业水平的论文、科研等证明材料）。</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调入条件初审。由人事处和拟用人部门（单位）共同派出考察小组赴拟调人选工作单位进行考察。考察小组应听取拟调人选所在单位有关领导、群众和组织人事部门、纪检监察机构的意见，认真审查拟调人选基本信息、“三龄两历一身份”、编制性质等情况，了解人选资格条件和德、能、勤、绩、廉等方面的表现，并形成书面考察材料，全面、准确、清楚地反映拟调人选的情况。</w:t>
      </w:r>
    </w:p>
    <w:p>
      <w:pPr>
        <w:pStyle w:val="Normal"/>
        <w:spacing w:lineRule="exact" w:line="560"/>
        <w:ind w:firstLine="566"/>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条件复审。经人事处对拟调入人员进行函询后，组织校内考核小组对拟调入人员进行面试考核，符合调入条件的，提交校长办公会。</w:t>
      </w:r>
    </w:p>
    <w:p>
      <w:pPr>
        <w:pStyle w:val="Normal"/>
        <w:spacing w:lineRule="exact" w:line="560"/>
        <w:ind w:firstLine="566"/>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校校长办公会研究决定。</w:t>
      </w:r>
    </w:p>
    <w:p>
      <w:pPr>
        <w:pStyle w:val="Normal"/>
        <w:spacing w:lineRule="exact" w:line="560"/>
        <w:ind w:firstLine="566"/>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确定引进方式和待遇。人事处根据学校人才引进及待遇相关政策与拟调人选协商一致，报校长办公会研究确定引进方式和待遇后，学校与拟调人选签订引进或调入协议。</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事处向赤峰市编办申请编制。</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体检、心理测试。体检在市级综合性医院进行，参照公务员录用体检标准执行，体检（含心理测试）费用自理。</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调档。拟调入人员人事档案应按《干部人事档案材料收集归档规定》（中组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要求由人事处整理审核。</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办理入职等相关手续。</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二）公开选调参照《公务员公开遴选办法（试行）》（中组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规定的公务员公开遴选的程序执行。</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调出</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各部门（单位）应本着对学科及师资队伍建设高度负责的态度，采取积极有效的措施，保持骨干队伍的相对稳定，对高学历、高职称人员以及业务、管理骨干的调出应从严掌握。</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在校服务期限未满而要求调离的，应按学校有关规定和合同（协议）约定向学校返还安置费、科研启动费等费用。</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九条  除上级部门选调之外，教职工申请调出时，其配偶原属照顾进校的，需一同离校。</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教职工调出按照以下程序执行：</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一）个人提出书面申请，经所在部门（单位）领导班子集体研究并签署意见后报人事处。</w:t>
      </w:r>
    </w:p>
    <w:p>
      <w:pPr>
        <w:pStyle w:val="Normal"/>
        <w:spacing w:lineRule="exact" w:line="560"/>
        <w:ind w:firstLine="566"/>
        <w:rPr/>
      </w:pPr>
      <w:r>
        <w:rPr>
          <w:rFonts w:ascii="仿宋_GB2312" w:hAnsi="仿宋_GB2312" w:cs="仿宋;Arial Unicode MS" w:eastAsia="仿宋_GB2312"/>
          <w:sz w:val="32"/>
          <w:szCs w:val="32"/>
        </w:rPr>
        <w:t>（二）人事处向校长办公会提交报告。</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三）转出人事档案，办理离校手续。</w:t>
      </w:r>
    </w:p>
    <w:p>
      <w:pPr>
        <w:pStyle w:val="Normal"/>
        <w:spacing w:lineRule="exact" w:line="560"/>
        <w:ind w:firstLine="566"/>
        <w:rPr/>
      </w:pPr>
      <w:r>
        <w:rPr>
          <w:rFonts w:ascii="仿宋_GB2312" w:hAnsi="仿宋_GB2312" w:cs="仿宋;Arial Unicode MS" w:eastAsia="仿宋_GB2312"/>
          <w:sz w:val="32"/>
          <w:szCs w:val="32"/>
        </w:rPr>
        <w:t>第十一条  自学校校长办公会批准调出至人事档案转出期间，调出人员应照常履行原岗位职责，并享受原工资福利待遇。从人事档案转出之日起，部门（单位）不再安排待调人员工作任务，停发所有工资和福利待遇，停办社保和住房公积金。</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在人事档案转出之前要求离岗的，在不影响部门（单位）工作的前提下，经部门（单位）同意、人事处书面批准后方可离岗，从批准离岗之日起停发所有工资和福利待遇，停缴养老保险和住房公积金，在离岗期间的其他社会保险费用全额由个人承担，离岗所产生的一切责任学校概不承担。</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附  则</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  在人事调动工作中，必须坚持原则，严格按照程序办理，坚决抵制不正之风。对违反调动政策和纪律的行为，严肃追究相关责任人的责任。</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三条  调动人员应当遵守有关规定，在规定期限内办理人事、工资关系等有关手续。因个人原因延误期限所造成的后果均由本人负责。</w:t>
      </w:r>
    </w:p>
    <w:p>
      <w:pPr>
        <w:pStyle w:val="Normal"/>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四条  本细则由人事处负责解释。</w:t>
      </w:r>
    </w:p>
    <w:p>
      <w:pPr>
        <w:pStyle w:val="Normal"/>
        <w:widowControl/>
        <w:spacing w:lineRule="atLeast" w:line="420"/>
        <w:ind w:left="300" w:hanging="0"/>
        <w:jc w:val="left"/>
        <w:rPr>
          <w:rFonts w:ascii="仿宋_GB2312" w:hAnsi="仿宋_GB2312" w:eastAsia="仿宋_GB2312"/>
        </w:rPr>
      </w:pPr>
      <w:r>
        <w:rPr>
          <w:rFonts w:eastAsia="仿宋_GB2312" w:cs="仿宋_GB2312" w:ascii="仿宋_GB2312" w:hAnsi="仿宋_GB2312"/>
          <w:color w:val="666666"/>
          <w:kern w:val="0"/>
          <w:sz w:val="36"/>
          <w:szCs w:val="36"/>
          <w:lang w:bidi="ar"/>
        </w:rPr>
        <w:t> </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color w:val="7F878B"/>
      <w:u w:val="none"/>
    </w:rPr>
  </w:style>
  <w:style w:type="character" w:styleId="InternetLink">
    <w:name w:val="Hyperlink"/>
    <w:basedOn w:val="Style14"/>
    <w:rPr>
      <w:color w:val="7F878B"/>
      <w:u w:val="none"/>
    </w:rPr>
  </w:style>
  <w:style w:type="character" w:styleId="HTML4">
    <w:name w:val="HTML 代码"/>
    <w:basedOn w:val="Style14"/>
    <w:qFormat/>
    <w:rPr>
      <w:rFonts w:ascii="Courier New" w:hAnsi="Courier New" w:cs="Courier New"/>
      <w:b w:val="false"/>
      <w:i w:val="false"/>
      <w:sz w:val="20"/>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9-05-31T09:21:00Z</cp:lastPrinted>
  <dcterms:modified xsi:type="dcterms:W3CDTF">2019-12-11T0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