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赤峰学院领导班子成员疫情防控包联单位一览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06"/>
        <w:gridCol w:w="2747"/>
        <w:gridCol w:w="1483"/>
      </w:tblGrid>
      <w:tr>
        <w:trPr>
          <w:trHeight w:val="6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联部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联二级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络员</w:t>
            </w:r>
          </w:p>
        </w:tc>
      </w:tr>
      <w:tr>
        <w:trPr>
          <w:trHeight w:val="113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王玉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蒙古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师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董志光</w:t>
            </w:r>
          </w:p>
        </w:tc>
      </w:tr>
      <w:tr>
        <w:trPr>
          <w:trHeight w:val="113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雷德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属医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与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郭晓光</w:t>
            </w:r>
          </w:p>
        </w:tc>
      </w:tr>
      <w:tr>
        <w:trPr>
          <w:trHeight w:val="296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于毅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统一战线工作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教师工作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学生工作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离退休人员工作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与商务学院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与智能制造工程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徐晓明</w:t>
            </w:r>
          </w:p>
        </w:tc>
      </w:tr>
      <w:tr>
        <w:trPr>
          <w:trHeight w:val="212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袁德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财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改革与发展规划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园安全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与基本建设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历史文化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美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与特殊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数学与计算机科学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通拉嘎</w:t>
            </w:r>
          </w:p>
        </w:tc>
      </w:tr>
      <w:tr>
        <w:trPr>
          <w:trHeight w:val="255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徐振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与创业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与实验室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合作与交流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发展与教学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师范教育实践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化学与生命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国际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音乐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体育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建华</w:t>
            </w:r>
          </w:p>
        </w:tc>
      </w:tr>
      <w:tr>
        <w:trPr>
          <w:trHeight w:val="212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布仁吉日嘎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建设与研究生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地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资源环境与建筑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基础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口腔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继续教育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尹辑文</w:t>
            </w:r>
          </w:p>
        </w:tc>
      </w:tr>
      <w:tr>
        <w:trPr>
          <w:trHeight w:val="69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曲国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察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—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王卫东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6:00Z</dcterms:created>
  <dc:creator>微软用户</dc:creator>
  <dc:description/>
  <cp:keywords/>
  <dc:language>en-US</dc:language>
  <cp:lastModifiedBy>ujgh</cp:lastModifiedBy>
  <cp:lastPrinted>2019-12-09T15:02:00Z</cp:lastPrinted>
  <dcterms:modified xsi:type="dcterms:W3CDTF">2020-04-27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