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赤峰学院</w:t>
      </w:r>
      <w:r>
        <w:rPr>
          <w:rFonts w:ascii="黑体" w:hAnsi="黑体" w:cs="黑体" w:eastAsia="黑体"/>
          <w:sz w:val="36"/>
          <w:szCs w:val="36"/>
          <w:lang w:eastAsia="zh-CN"/>
        </w:rPr>
        <w:t>研究生毕业所需材料</w:t>
      </w:r>
    </w:p>
    <w:tbl>
      <w:tblPr>
        <w:tblW w:w="987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</w:t>
            </w:r>
          </w:p>
        </w:tc>
      </w:tr>
      <w:tr>
        <w:trPr>
          <w:trHeight w:val="4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学金表奖决定（一式一份）</w:t>
            </w:r>
          </w:p>
        </w:tc>
      </w:tr>
      <w:tr>
        <w:trPr>
          <w:trHeight w:val="3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录取登记表（一式一份）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检查记录表（一式一份）</w:t>
            </w:r>
          </w:p>
        </w:tc>
      </w:tr>
      <w:tr>
        <w:trPr>
          <w:trHeight w:val="3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学籍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式一份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专业学位申请书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三份，个人档案存档一份，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实践总结报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三份，个人档案存档一份，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个人培养计划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三份，个人档案存档一份，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实践计划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三份，个人档案存档一份，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毕业登记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一份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辩申请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开题报告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三份，个人档案存档一份，研究生处、院系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科研情况统计表及成果复印件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调转情况汇总表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一份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入学前学历、学位统计表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一份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硕士论文评阅结果使用情况登记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峰学院硕士学位论文中期检查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硕士研究生参加学术活动情况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赤峰学院优秀硕士论文推荐表（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式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处、院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档一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注：前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项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不需二级学院提供，其他材料电子版均可以在学科规划与研究生处网站下载，按照份数要求交至学科规划与研究生处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21T12:11:00Z</cp:lastPrinted>
  <dcterms:modified xsi:type="dcterms:W3CDTF">2016-12-21T07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