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附件一：</w:t>
      </w:r>
      <w:r>
        <w:rPr>
          <w:rFonts w:eastAsia="黑体" w:cs="华文中宋" w:ascii="黑体" w:hAnsi="黑体"/>
          <w:sz w:val="24"/>
        </w:rPr>
        <w:t>1-4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ab/>
        <w:t xml:space="preserve">         </w:t>
      </w:r>
      <w:r>
        <w:rPr>
          <w:rFonts w:ascii="黑体" w:hAnsi="黑体" w:eastAsia="黑体"/>
          <w:b/>
          <w:sz w:val="44"/>
          <w:szCs w:val="44"/>
        </w:rPr>
        <w:t xml:space="preserve">赤 峰 学 院 </w:t>
      </w:r>
      <w:r>
        <w:rPr>
          <w:rFonts w:eastAsia="黑体" w:ascii="黑体" w:hAnsi="黑体"/>
          <w:b/>
          <w:sz w:val="44"/>
          <w:szCs w:val="44"/>
        </w:rPr>
        <w:t xml:space="preserve">2014 </w:t>
      </w:r>
      <w:r>
        <w:rPr>
          <w:rFonts w:ascii="黑体" w:hAnsi="黑体" w:eastAsia="黑体"/>
          <w:b/>
          <w:sz w:val="44"/>
          <w:szCs w:val="44"/>
        </w:rPr>
        <w:t>年 度 科 研 成 果 目 录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</w:rPr>
        <w:t>　　　　　　　　　　（盖章）                                              年   月 　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"/>
        <w:gridCol w:w="3164"/>
        <w:gridCol w:w="812"/>
        <w:gridCol w:w="1747"/>
        <w:gridCol w:w="1260"/>
        <w:gridCol w:w="900"/>
        <w:gridCol w:w="900"/>
        <w:gridCol w:w="1080"/>
        <w:gridCol w:w="1260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    果    名    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 果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形 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刊名、出版社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或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表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人承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担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排名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目录索引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摘录、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型人才培养模式下主干课程改革研究与实践——以药物分析为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改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0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春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国汉族人群白三烯</w:t>
            </w:r>
            <w:r>
              <w:rPr>
                <w:rFonts w:eastAsia="宋体" w:cs="宋体" w:ascii="宋体" w:hAnsi="宋体"/>
                <w:sz w:val="18"/>
                <w:szCs w:val="18"/>
              </w:rPr>
              <w:t>C4</w:t>
            </w:r>
            <w:r>
              <w:rPr>
                <w:rFonts w:ascii="宋体" w:hAnsi="宋体" w:cs="宋体"/>
                <w:sz w:val="18"/>
                <w:szCs w:val="18"/>
              </w:rPr>
              <w:t>合成酶基因多态性与哮喘关系的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高等学校科研创新平台培育项目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内蒙古人类遗传病研究重点实验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杨丽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改”模式下通识教育选修课程的开发，建设与实践――以《大学生礼仪》课程为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三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乌英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农村合作医疗保险现状及对策研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以赤峰市阿鲁科尔沁旗为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赤峰市委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峰市社会科学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双改”模式下通识教育选修课程的开发、建设与实践——以《大学生礼仪》课程为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完成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周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内蒙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区汉族人群血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p(a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平及基因型与乳腺癌发展的相关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科研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内蒙古自治区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李秀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双改”模式下通识教育选修课程的开发、建设与实践——以《大学生礼仪》课程为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第二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杨丽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市农牧区饮用水水质现况的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市社科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于艳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市农牧区饮用水水质现况的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市社科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双改”模式下通识教育选修课程的开发、建设与实践——以《大学生礼仪》课程为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瑞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医学院临床医学专业应用型人才培养模式改革研究与实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8:00Z</dcterms:created>
  <dc:creator>雨林木风</dc:creator>
  <dc:description/>
  <dc:language>en-US</dc:language>
  <cp:lastModifiedBy>zxh</cp:lastModifiedBy>
  <cp:lastPrinted>2015-01-07T10:18:00Z</cp:lastPrinted>
  <dcterms:modified xsi:type="dcterms:W3CDTF">2015-01-07T02:18:59Z</dcterms:modified>
  <cp:revision>10</cp:revision>
  <dc:subject/>
  <dc:title>附件一：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